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Mariana Costa do Nasciment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outora em Educação (PPE/UEM)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essora do Departamento de Fundamentos da Educação (DFE/UEM).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marianacostadonascimento@gmail.com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shd w:fill="FFFFFF" w:val="clear"/>
        </w:rPr>
        <w:t>Geiva Carolina Cals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o Programa de Pós-Graduação em Educação/UEM. Doutora em Educação. Líder do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Grupo de Estudos, Aprendizagem e Cultura (GEPAC) </w:t>
      </w:r>
      <w:r>
        <w:rPr>
          <w:rFonts w:cs="Times New Roman" w:ascii="Times New Roman" w:hAnsi="Times New Roman"/>
          <w:sz w:val="24"/>
          <w:szCs w:val="24"/>
        </w:rPr>
        <w:t>E-mail: gccalsa@uem.com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nacostadonasciment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6:00Z</dcterms:created>
  <dc:creator>Mariana Nascimento</dc:creator>
  <dc:description/>
  <cp:keywords/>
  <dc:language>en-US</dc:language>
  <cp:lastModifiedBy>Mariana</cp:lastModifiedBy>
  <dcterms:modified xsi:type="dcterms:W3CDTF">2019-12-23T18:59:00Z</dcterms:modified>
  <cp:revision>5</cp:revision>
  <dc:subject/>
  <dc:title/>
</cp:coreProperties>
</file>